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Da(n)pni exstimat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7 maggio 3, Tresiv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 mandato di Giovanni "Grecus" podestà del comune della castellanza di Tresivio, Guido "Sartor" e Bonamico Guiffu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imatori del comune valutano il danno subito ad opera di Guido "de la Resega" dagli alberi di castagno di una selva appartenente a S. Martino di Serravalle in venticinque soldi meno quattro denari in moneta nuova, fra danno reale e spese di stim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6, n. 82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dizione: CERUTI, </w:t>
      </w:r>
      <w:r>
        <w:rPr>
          <w:rFonts w:cs="Verdana" w:ascii="Verdana" w:hAnsi="Verdana"/>
          <w:i/>
          <w:sz w:val="16"/>
          <w:szCs w:val="16"/>
        </w:rPr>
        <w:t xml:space="preserve">Note, </w:t>
      </w:r>
      <w:r>
        <w:rPr>
          <w:rFonts w:cs="Verdana" w:ascii="Verdana" w:hAnsi="Verdana"/>
          <w:sz w:val="16"/>
          <w:szCs w:val="16"/>
        </w:rPr>
        <w:t>col. 299 (con data errata e con dedicazione errata della chiesa di Serravalle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gesto: MARTINELLI PERELLI, </w:t>
      </w:r>
      <w:r>
        <w:rPr>
          <w:rFonts w:cs="Verdana" w:ascii="Verdana" w:hAnsi="Verdana"/>
          <w:i/>
          <w:sz w:val="16"/>
          <w:szCs w:val="16"/>
        </w:rPr>
        <w:t xml:space="preserve">Ai confini settentrionali, </w:t>
      </w:r>
      <w:r>
        <w:rPr>
          <w:rFonts w:cs="Verdana" w:ascii="Verdana" w:hAnsi="Verdana"/>
          <w:sz w:val="16"/>
          <w:szCs w:val="16"/>
        </w:rPr>
        <w:t xml:space="preserve">p. 189 nota n. 62; ANTONIOLI, </w:t>
      </w:r>
      <w:r>
        <w:rPr>
          <w:rFonts w:cs="Verdana" w:ascii="Verdana" w:hAnsi="Verdana"/>
          <w:i/>
          <w:sz w:val="16"/>
          <w:szCs w:val="16"/>
        </w:rPr>
        <w:t>Spunti</w:t>
      </w:r>
      <w:r>
        <w:rPr>
          <w:rFonts w:cs="Verdana" w:ascii="Verdana" w:hAnsi="Verdana"/>
          <w:sz w:val="16"/>
          <w:szCs w:val="16"/>
        </w:rPr>
        <w:t>, n. 152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buono stato di conservazione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di mano probabilmente tardomedievale, "Trixivio"; note d'archivio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 .M.CC.XLVII., die veneris tercio intran(te)| madio, indic(ione) quinta.  Guido Sartor de | Trixivio et Bonamicus Guiffus de Trixivio ex|stimatores co(mmun)is castelancie Trixivii, ex | officio suo sibi inposito et comisso pro | ipso co(mmun)i precepto domini Iohannis Greci potestatis | co(mmun)is castelantie Trixivii, exstimaverunt | da(n)pnum arborum de castano factum per Guidonem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| qui dicitur de la Resega filium quondam Guilielmi | ser Anradi de Trixivio in quadam silva que | est ecclesie Sancti Martini de Serravalle iacent(e)| in territorio castelantie Trixivii ub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>dicitur in | Dosso de Assia in sol(idis) .XXV. denariorum novorum | minus den(ariis) .IIII. novorum, silicet da(n)pnum arborum | in solidis .XX. denariorum novorum et solutt(ionem) exstimatorum | in sol(idis) .V. minus den(ariis) .IIII. denariorum novorum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um Trix(ivii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nterfuer(unt) testes Vestitus servitor Cum(anus) | et Guifredus filius quondam ser Iohannis de Bregia | ibi rogat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Rugerius notarius de Becaria de Trixivio | scriba co(mmun)is suprascripti rogatu ac iussu suprascriptorum ex|stimatorum scrips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-u- </w:t>
      </w:r>
      <w:r>
        <w:rPr>
          <w:rFonts w:cs="Verdana" w:ascii="Verdana" w:hAnsi="Verdana"/>
          <w:i/>
          <w:sz w:val="16"/>
          <w:szCs w:val="16"/>
        </w:rPr>
        <w:t xml:space="preserve">corretta su altra lettera, pare </w:t>
      </w:r>
      <w:r>
        <w:rPr>
          <w:rFonts w:cs="Verdana" w:ascii="Verdana" w:hAnsi="Verdana"/>
          <w:sz w:val="16"/>
          <w:szCs w:val="16"/>
        </w:rPr>
        <w:t xml:space="preserve">e.          (b) </w:t>
      </w:r>
      <w:r>
        <w:rPr>
          <w:rFonts w:cs="Verdana" w:ascii="Verdana" w:hAnsi="Verdana"/>
          <w:i/>
          <w:sz w:val="16"/>
          <w:szCs w:val="16"/>
        </w:rPr>
        <w:t>Lettura congettural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49:00Z</dcterms:created>
  <dc:creator>Gianpaolo</dc:creator>
  <dc:description/>
  <cp:keywords/>
  <dc:language>en-US</dc:language>
  <cp:lastModifiedBy>betty</cp:lastModifiedBy>
  <dcterms:modified xsi:type="dcterms:W3CDTF">2014-03-08T14:05:00Z</dcterms:modified>
  <cp:revision>24</cp:revision>
  <dc:subject/>
  <dc:title>ASMi, P, cart</dc:title>
</cp:coreProperties>
</file>